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G-50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rPr>
        <w:t xml:space="preserve">POLYURETHANE-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pPr>
      <w:r>
        <w:rPr>
          <w:rFonts w:cs="Arial" w:ascii="Arial" w:hAnsi="Arial"/>
          <w:b/>
          <w:sz w:val="32"/>
        </w:rPr>
        <w:t>26-GAUGE 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Cs/>
          <w:sz w:val="32"/>
          <w:szCs w:val="32"/>
        </w:rPr>
        <w:t>Door thickness 1 3/4"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t>The installation shall be executed by a company approved by the garage door manufacturer as an installer, using skilled installers with minimum five years 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076" w:right="963"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rPr>
          <w:rFonts w:ascii="Arial" w:hAnsi="Arial" w:cs="Arial"/>
          <w:sz w:val="20"/>
        </w:rPr>
      </w:pPr>
      <w:r>
        <w:rPr>
          <w:rFonts w:cs="Arial" w:ascii="Arial" w:hAnsi="Arial"/>
          <w:b/>
          <w:sz w:val="20"/>
        </w:rPr>
        <w:t>1.4.2</w:t>
      </w:r>
      <w:r>
        <w:rPr>
          <w:rFonts w:cs="Arial" w:ascii="Arial" w:hAnsi="Arial"/>
          <w:sz w:val="20"/>
        </w:rPr>
        <w:tab/>
        <w:t>The manufacturer of materials shall be fabricated by a manufacturer with a minimum five years documen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6 or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6-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lvanized steel sheet in accordance with ASTM A653 and ASTM A653M, has G60 coating with a thickness of 26 gauge, exterior and interior, in the manufacturer’s standard color.  The galvanized steel sheet has a zinc coating with a minimum of 0.04 lb. /ft</w:t>
      </w:r>
      <w:r>
        <w:rPr>
          <w:rFonts w:cs="Arial" w:ascii="Arial" w:hAnsi="Arial"/>
          <w:sz w:val="20"/>
          <w:vertAlign w:val="superscript"/>
        </w:rPr>
        <w:t xml:space="preserve">2 </w:t>
      </w:r>
      <w:r>
        <w:rPr>
          <w:rFonts w:cs="Arial" w:ascii="Arial" w:hAnsi="Arial"/>
          <w:sz w:val="20"/>
        </w:rPr>
        <w:t>(180 g/m</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ft</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6,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Steel reinforcement plates, with a minimum thickness of 14 gauge (0.07” or 1.8 mm) are inserted within the door sections to provide proper fastening for the hinges and plates for an electric garage door operator with central tro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A block of grade 4 dry pine, guaranteed against cracking and rot, is inserted at both ends of each insulated garage door section for superior strength in the fastening of the lateral hinges. These wood end blocks ensure a thermal break with the door’s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rPr>
        <w:tab/>
        <w:t>2.2.5</w:t>
        <w:tab/>
        <w:t>Assembly j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lvanized steel sheets of each door section will be assembled with a mechanically-embedded, triple-contact weatherstripping, known as Interlok™, ensuring a thermal break, and the integrity and strength of the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6</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3/4” (19 mm).  The 1/8” (3 mm) panes are sealed in aluminum extrusions using the Intercept™ system with a 1/2” (13 mm) air space.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Windows have clear, double thermo panes with a total thickness of 7/8” (22 mm).  The 1/8” (3 mm) panes are sealed in aluminum extrusions using the Intercept™ system with a 5/8” (16 mm) air space.  The windows are inserted in clear anodized or white painted aluminum tubular extrusions.  The windows are secured with rigid PVC mo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1</w:t>
      </w:r>
      <w:r>
        <w:rPr>
          <w:rFonts w:cs="Arial" w:ascii="Arial" w:hAnsi="Arial"/>
          <w:sz w:val="20"/>
        </w:rPr>
        <w:tab/>
        <w:t xml:space="preserve">The garage doors shall be of the model </w:t>
      </w:r>
      <w:r>
        <w:rPr>
          <w:rFonts w:cs="Arial" w:ascii="Arial" w:hAnsi="Arial"/>
          <w:b/>
          <w:sz w:val="20"/>
        </w:rPr>
        <w:t>G-5000</w:t>
      </w:r>
      <w:r>
        <w:rPr>
          <w:rFonts w:cs="Arial" w:ascii="Arial" w:hAnsi="Arial"/>
          <w:sz w:val="20"/>
        </w:rPr>
        <w:t xml:space="preserve"> as made by Garaga Inc.  The sections are shaped with 26-gauge steel, interior and exterior, on a roll forming machine, and electronically injected with high-pressure polyurethane for a total minimum thickness of 1 3/4"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d black PVC extrusion as well as semi-circular TPE (thermoplastic elastom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w:t>
      </w:r>
      <w:r>
        <w:rPr>
          <w:rFonts w:cs="Arial" w:ascii="Arial" w:hAnsi="Arial"/>
          <w:b/>
          <w:i/>
          <w:caps/>
          <w:sz w:val="20"/>
        </w:rPr>
        <w:t xml:space="preserve">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2</w:t>
      </w:r>
      <w:r>
        <w:rPr>
          <w:rFonts w:cs="Arial" w:ascii="Arial" w:hAnsi="Arial"/>
          <w:sz w:val="20"/>
        </w:rPr>
        <w:tab/>
        <w:t>Exhaust ports, 3” (76.2 mm)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gauge (0.1” (2.6 mm)) galvanized steel 3” (76 mm) wide.  The horizontal track is reinforced with a 2" X 2” (50 x 50 mm) stee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6 mm) long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 xml:space="preserve">Doors </w:t>
      </w:r>
      <w:r>
        <w:rPr>
          <w:rFonts w:cs="Arial" w:ascii="Arial" w:hAnsi="Arial"/>
          <w:b/>
          <w:sz w:val="20"/>
        </w:rPr>
        <w:t xml:space="preserve">12' 4" (3759 mm) </w:t>
      </w:r>
      <w:r>
        <w:rPr>
          <w:rFonts w:cs="Arial" w:ascii="Arial" w:hAnsi="Arial"/>
          <w:sz w:val="20"/>
        </w:rPr>
        <w:t>wide</w:t>
      </w:r>
      <w:r>
        <w:rPr>
          <w:rFonts w:cs="Arial" w:ascii="Arial" w:hAnsi="Arial"/>
          <w:b/>
          <w:sz w:val="20"/>
        </w:rPr>
        <w:t xml:space="preserve"> </w:t>
      </w:r>
      <w:r>
        <w:rPr>
          <w:rFonts w:cs="Arial" w:ascii="Arial" w:hAnsi="Arial"/>
          <w:sz w:val="20"/>
        </w:rPr>
        <w:t>or wider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LOCATION</w:t>
        <w:tab/>
        <w:t xml:space="preserve">    </w:t>
        <w:tab/>
        <w:t xml:space="preserve">      TYPE OF MOVEMENT</w:t>
        <w:tab/>
        <w:t xml:space="preserve"> </w:t>
        <w:tab/>
        <w:t xml:space="preserve">  AVAILABLE SPACE</w:t>
        <w:tab/>
        <w:t xml:space="preserve">                OF DOOR</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orsion spring lifting system will consist of all the parts and accessories needed for its installation.  All doors weighing more than 1000 lb. (454 kg), including hardware parts, must be approved by an installation professional as to the choice of hardware (drums, galvanized cables, springs, anchor plates, 1” (25 mm) solid sh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3</w:t>
        <w:tab/>
        <w:t>3”-long (76 mm) precision rollers, machined steel (</w:t>
      </w:r>
      <w:r>
        <w:rPr>
          <w:rFonts w:cs="Arial" w:ascii="Arial" w:hAnsi="Arial"/>
          <w:b/>
          <w:i/>
          <w:sz w:val="20"/>
        </w:rPr>
        <w:t>for doors weighing over 770 lb., 350 kg, or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The vertical tracks are protected by non-galvanized, L-shaped track guards 5’ x 0.3” (1524 mm x 6.4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The vertical tracks are protected non-galvanized, Z-shaped track guards 5’ x 0.3” (1524 mm x 5.0 mm) in order to avoid accidental breaking.  Often, track guards are painted with a bright color afte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7</w:t>
        <w:tab/>
        <w:t>Pull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eastAsia="Arial"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standard movement or low headroom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  They will be mounted at each end of the top section and held in the center by a support whose height is adjusted according to the width of the door.  These reinforcements must be installed according to the Garaga’s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i/>
          <w:sz w:val="20"/>
        </w:rPr>
        <w:t>Note:</w:t>
      </w:r>
      <w:r>
        <w:rPr>
          <w:rFonts w:cs="Arial" w:ascii="Arial" w:hAnsi="Arial"/>
          <w:i/>
          <w:sz w:val="20"/>
        </w:rPr>
        <w:t xml:space="preserve"> doors weighing more than </w:t>
      </w:r>
      <w:r>
        <w:rPr>
          <w:rFonts w:cs="Arial" w:ascii="Arial" w:hAnsi="Arial"/>
          <w:b/>
          <w:i/>
          <w:sz w:val="20"/>
        </w:rPr>
        <w:t>1000 lb.</w:t>
      </w:r>
      <w:r>
        <w:rPr>
          <w:rFonts w:cs="Arial" w:ascii="Arial" w:hAnsi="Arial"/>
          <w:i/>
          <w:sz w:val="20"/>
        </w:rPr>
        <w:t xml:space="preserve"> </w:t>
      </w:r>
      <w:r>
        <w:rPr>
          <w:rFonts w:cs="Arial" w:ascii="Arial" w:hAnsi="Arial"/>
          <w:b/>
          <w:i/>
          <w:sz w:val="20"/>
        </w:rPr>
        <w:t>(454 kg),</w:t>
      </w:r>
      <w:r>
        <w:rPr>
          <w:rFonts w:cs="Arial" w:ascii="Arial" w:hAnsi="Arial"/>
          <w:i/>
          <w:sz w:val="20"/>
        </w:rPr>
        <w:t xml:space="preserve"> including hardware parts attached to the door, must be designed according to manufacturer’s specifications, in order to assure the proper choice of hardware Consult the Garaga technical servic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sz w:val="20"/>
        </w:rPr>
      </w:pPr>
      <w:r>
        <w:rPr>
          <w:rFonts w:cs="Arial" w:ascii="Arial" w:hAnsi="Arial"/>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pproximately 7.9 to 11 in. / 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sectPr>
      <w:headerReference w:type="default" r:id="rId4"/>
      <w:footerReference w:type="default" r:id="rId5"/>
      <w:type w:val="nextPage"/>
      <w:pgSz w:w="12240" w:h="15840"/>
      <w:pgMar w:left="1076"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n-CA"/>
      </w:rPr>
    </w:pPr>
    <w:r>
      <w:rPr>
        <w:rFonts w:cs="Arial" w:ascii="Arial" w:hAnsi="Arial"/>
        <w:sz w:val="16"/>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7"/>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25:00Z</dcterms:created>
  <dc:creator>Caroline Carrier</dc:creator>
  <dc:description>&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description>
  <dc:language>en-US</dc:language>
  <cp:lastModifiedBy>jonathan</cp:lastModifiedBy>
  <cp:lastPrinted>2003-05-15T14:14:00Z</cp:lastPrinted>
  <dcterms:modified xsi:type="dcterms:W3CDTF">2018-07-09T17:25:00Z</dcterms:modified>
  <cp:revision>2</cp:revision>
  <dc:subject>&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subject>
  <dc:title>G-5000 - Technic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5000 MODEL    POLYURETHANE INJECTED   GARAGE DOOR    GALVANIZED STEEL  26 GAUGE, door thickness 44.5 mm (1 3/4&amp;amp;quot;)         GARAGA INC.        SECTION: 08361 3   FILE: ___________________      Page: _______________      OVERHEAD RETRACTAB</vt:lpwstr>
  </property>
  <property fmtid="{D5CDD505-2E9C-101B-9397-08002B2CF9AE}" pid="3" name="EktCmsSize">
    <vt:r8>1059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3-17T15:30:45Z</vt:filetime>
  </property>
  <property fmtid="{D5CDD505-2E9C-101B-9397-08002B2CF9AE}" pid="8" name="EktDateModified">
    <vt:filetime>2011-03-17T15:30:46Z</vt:filetime>
  </property>
  <property fmtid="{D5CDD505-2E9C-101B-9397-08002B2CF9AE}" pid="9" name="EktDisabledTaxCategory">
    <vt:lpwstr/>
  </property>
  <property fmtid="{D5CDD505-2E9C-101B-9397-08002B2CF9AE}" pid="10" name="EktEDescription">
    <vt:lpwstr>Summary &amp;lt;p&amp;gt;G-5000 MODEL    POLYURETHANE INJECTED   GARAGE DOOR    GALVANIZED STEEL  26 GAUGE, door thickness 44.5 mm (1 3/4&amp;amp;quot;)         GARAGA INC.        SECTION: 08361 3   FILE: ___________________      Page: _______________      OVERHEAD 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833</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