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szCs w:val="32"/>
        </w:rPr>
        <w:t>G-5200 MO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rPr>
        <w:t xml:space="preserve">POLYURETHANE-INJECTE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08"/>
          <w:tab w:val="left" w:pos="-720" w:leader="none"/>
        </w:tabs>
        <w:jc w:val="center"/>
        <w:rPr>
          <w:rFonts w:ascii="Arial" w:hAnsi="Arial" w:cs="Arial"/>
          <w:b/>
          <w:b/>
          <w:sz w:val="32"/>
        </w:rPr>
      </w:pPr>
      <w:r>
        <w:rPr>
          <w:rFonts w:cs="Arial" w:ascii="Arial" w:hAnsi="Arial"/>
          <w:b/>
          <w:sz w:val="32"/>
        </w:rPr>
        <w:t>26-GAUGE GALVANIZED ST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Cs/>
          <w:sz w:val="32"/>
          <w:szCs w:val="32"/>
        </w:rPr>
        <w:t>Door thickness 2" (50 m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ab/>
        <w:t>FILE: ___________________</w:t>
        <w:tab/>
        <w:tab/>
        <w:tab/>
        <w:tab/>
        <w:tab/>
        <w:tab/>
        <w:t>Page: 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b/>
          <w:sz w:val="28"/>
        </w:rPr>
        <w:t>PART 1: OVERVIEW</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08"/>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08"/>
          <w:tab w:val="left" w:pos="-720" w:leader="none"/>
        </w:tabs>
        <w:jc w:val="both"/>
        <w:rPr>
          <w:rFonts w:ascii="Arial" w:hAnsi="Arial" w:cs="Arial"/>
          <w:i/>
          <w:i/>
          <w:sz w:val="20"/>
        </w:rPr>
      </w:pPr>
      <w:r>
        <w:rPr>
          <w:rFonts w:cs="Arial" w:ascii="Arial" w:hAnsi="Arial"/>
          <w:i/>
          <w:sz w:val="20"/>
        </w:rPr>
      </w:r>
    </w:p>
    <w:p>
      <w:pPr>
        <w:pStyle w:val="Normal"/>
        <w:tabs>
          <w:tab w:val="clear" w:pos="708"/>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clear" w:pos="708"/>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clear" w:pos="708"/>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clear" w:pos="708"/>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clear" w:pos="708"/>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clear" w:pos="708"/>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clear" w:pos="708"/>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t>The installation shall be executed by a company approved by the garage door manufacturer as an installer, using skilled installers with minimum five years documented experience.</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076" w:right="963" w:gutter="0" w:header="720" w:top="776" w:footer="720" w:bottom="776"/>
          <w:pgNumType w:fmt="decimal"/>
          <w:formProt w:val="false"/>
          <w:textDirection w:val="lrTb"/>
          <w:docGrid w:type="default" w:linePitch="360" w:charSpace="0"/>
        </w:sectPr>
        <w:pStyle w:val="Normal"/>
        <w:tabs>
          <w:tab w:val="clear" w:pos="708"/>
          <w:tab w:val="left" w:pos="-720" w:leader="none"/>
          <w:tab w:val="left" w:pos="0" w:leader="none"/>
          <w:tab w:val="left" w:pos="720" w:leader="none"/>
          <w:tab w:val="left" w:pos="1080" w:leader="none"/>
        </w:tabs>
        <w:ind w:left="1440" w:hanging="720"/>
        <w:rPr>
          <w:rFonts w:ascii="Arial" w:hAnsi="Arial" w:cs="Arial"/>
          <w:sz w:val="20"/>
        </w:rPr>
      </w:pPr>
      <w:r>
        <w:rPr>
          <w:rFonts w:cs="Arial" w:ascii="Arial" w:hAnsi="Arial"/>
          <w:b/>
          <w:sz w:val="20"/>
        </w:rPr>
        <w:t>1.4.2</w:t>
      </w:r>
      <w:r>
        <w:rPr>
          <w:rFonts w:cs="Arial" w:ascii="Arial" w:hAnsi="Arial"/>
          <w:sz w:val="20"/>
        </w:rPr>
        <w:tab/>
        <w:t>The manufacturer of materials shall be fabricated by a manufacturer with a minimum five years documented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 m), or high wind situations, consult our engineering service).</w:t>
      </w:r>
    </w:p>
    <w:p>
      <w:pPr>
        <w:pStyle w:val="Normal"/>
        <w:tabs>
          <w:tab w:val="clear" w:pos="708"/>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8 or RSI 3.2 (k = 0.313 W/m</w:t>
      </w:r>
      <w:r>
        <w:rPr>
          <w:rFonts w:cs="Arial" w:ascii="Arial" w:hAnsi="Arial"/>
          <w:sz w:val="20"/>
          <w:vertAlign w:val="superscript"/>
        </w:rPr>
        <w:t>2</w:t>
      </w:r>
      <w:r>
        <w:rPr>
          <w:rFonts w:cs="Arial" w:ascii="Arial" w:hAnsi="Arial"/>
          <w:sz w:val="20"/>
        </w:rPr>
        <w:t>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6 gauge on both si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Galvanized steel sheet in accordance with ASTM A653 and ASTM A653M, has G60 coating with a thickness of 26 gauge, exterior and interior, in the color Ice White.  The galvanized steel sheet has a zinc coating with a minimum of 0.04 lb./ (ft</w:t>
      </w:r>
      <w:r>
        <w:rPr>
          <w:rFonts w:cs="Arial" w:ascii="Arial" w:hAnsi="Arial"/>
          <w:sz w:val="20"/>
          <w:vertAlign w:val="superscript"/>
        </w:rPr>
        <w:t>2</w:t>
      </w:r>
      <w:r>
        <w:rPr>
          <w:rFonts w:cs="Arial" w:ascii="Arial" w:hAnsi="Arial"/>
          <w:sz w:val="20"/>
        </w:rPr>
        <w:t>180 g/m</w:t>
      </w:r>
      <w:r>
        <w:rPr>
          <w:rFonts w:cs="Arial" w:ascii="Arial" w:hAnsi="Arial"/>
          <w:sz w:val="20"/>
          <w:vertAlign w:val="superscript"/>
        </w:rPr>
        <w:t>2</w:t>
      </w:r>
      <w:r>
        <w:rPr>
          <w:rFonts w:cs="Arial" w:ascii="Arial" w:hAnsi="Arial"/>
          <w:sz w:val="20"/>
        </w:rPr>
        <w:t>).  The polyester paint finish, 2 layers, conforms to standard ASTM A924 and ASTM A924M and has a thickness of 1.0 mil.  The surface of the steel sheet is woodgrain with decorative horizontal groo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gh-pressure, CFC-free, polyurethane foam has been injected between the walls of each section.  Its density is 2.5 lb. / (ft</w:t>
      </w:r>
      <w:r>
        <w:rPr>
          <w:rFonts w:cs="Arial" w:ascii="Arial" w:hAnsi="Arial"/>
          <w:sz w:val="20"/>
          <w:vertAlign w:val="superscript"/>
        </w:rPr>
        <w:t>3</w:t>
      </w:r>
      <w:r>
        <w:rPr>
          <w:rFonts w:cs="Arial" w:ascii="Arial" w:hAnsi="Arial"/>
          <w:sz w:val="20"/>
        </w:rPr>
        <w:t>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8, RSI 3.2 (k = 0.313 W/m</w:t>
      </w:r>
      <w:r>
        <w:rPr>
          <w:rFonts w:cs="Arial" w:ascii="Arial" w:hAnsi="Arial"/>
          <w:sz w:val="20"/>
          <w:vertAlign w:val="superscript"/>
        </w:rPr>
        <w:t>2</w:t>
      </w:r>
      <w:r>
        <w:rPr>
          <w:rFonts w:cs="Arial" w:ascii="Arial" w:hAnsi="Arial"/>
          <w:sz w:val="20"/>
        </w:rPr>
        <w:t>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 pla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Steel reinforcement plates, with a minimum thickness of 14 gauge (0.07” or 1.8 mm) are inserted within the door sections to provide proper fastening for the hinges and plates for an electric garage door operator with central trol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Section en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grade 4 dry pine, guaranteed against cracking and rot, is inserted at both ends of each insulated garage door section for superior strength in the fastening of the lateral hinges. These wood end blocks ensure a thermal break with the door’s ex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2.2.5</w:t>
        <w:tab/>
        <w:t>Assembly j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Galvanized steel sheets of each door section will be assembled with a mechanically-embedded, triple-contact weatherstripping, known as Interlok™, ensuring a thermal break, and the integrity and strength of the assemb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6</w:t>
        <w:tab/>
        <w:t xml:space="preserve">Regular windows </w:t>
      </w:r>
      <w:r>
        <w:rPr>
          <w:rFonts w:cs="Arial" w:ascii="Arial" w:hAnsi="Arial"/>
          <w:b/>
          <w:i/>
          <w:sz w:val="20"/>
        </w:rPr>
        <w:t>(if ap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Windows have clear, double thermo panes with a total thickness of 3/4” (19 mm).  The 1/8” (3 mm) panes are sealed in aluminum extrusions using the Intercept™ system with a 1/2” (13 mm) air space.  The windows are inserted in an expanded PVC frame and factory installed by the manufactur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3</w:t>
        <w:tab/>
        <w:t>DO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3.1</w:t>
      </w:r>
      <w:r>
        <w:rPr>
          <w:rFonts w:cs="Arial" w:ascii="Arial" w:hAnsi="Arial"/>
          <w:sz w:val="20"/>
        </w:rPr>
        <w:tab/>
        <w:t xml:space="preserve">The garage doors shall be the model </w:t>
      </w:r>
      <w:r>
        <w:rPr>
          <w:rFonts w:cs="Arial" w:ascii="Arial" w:hAnsi="Arial"/>
          <w:b/>
          <w:sz w:val="20"/>
        </w:rPr>
        <w:t>G-5200</w:t>
      </w:r>
      <w:r>
        <w:rPr>
          <w:rFonts w:cs="Arial" w:ascii="Arial" w:hAnsi="Arial"/>
          <w:sz w:val="20"/>
        </w:rPr>
        <w:t xml:space="preserve"> as made by Garaga Inc.  The sections are shaped with 26-gauge steel, interior and exterior, on a roll forming machine, and electronically injected with high-pressure polyurethane for a total minimum thickness of 2" (50 m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clear" w:pos="708"/>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clear" w:pos="708"/>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clear" w:pos="708"/>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 black PVC extrusion as well as a TPE (thermoplastic elastomer) semi-circular tub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Interlok™ joints, which are</w:t>
      </w:r>
      <w:r>
        <w:rPr>
          <w:rFonts w:cs="Arial" w:ascii="Arial" w:hAnsi="Arial"/>
          <w:b/>
          <w:sz w:val="20"/>
        </w:rPr>
        <w:t xml:space="preserve"> t</w:t>
      </w:r>
      <w:r>
        <w:rPr>
          <w:rFonts w:cs="Arial" w:ascii="Arial" w:hAnsi="Arial"/>
          <w:sz w:val="20"/>
        </w:rPr>
        <w: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w:t>
      </w:r>
      <w:r>
        <w:rPr>
          <w:rFonts w:cs="Arial" w:ascii="Arial" w:hAnsi="Arial"/>
          <w:b/>
          <w:i/>
          <w:caps/>
          <w:sz w:val="20"/>
        </w:rPr>
        <w:t>to choose from</w:t>
      </w:r>
      <w:r>
        <w:rPr>
          <w:rFonts w:cs="Arial" w:ascii="Arial" w:hAnsi="Arial"/>
          <w:b/>
          <w:caps/>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xhaust ports of 3” (76.2 mm) in diameter are factory installed on each door in order to place flexible hoses for evacuating exhaust gase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gauge (0.1” (2.6 mm)) galvanized steel 3” (76 mm) wide.  The horizontal track is reinforced with a 2" X 2” (50 x 50 mm) steel ang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3” (76 mm) long with 10 ball bearings are us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w:t>
        <w:tab/>
        <w:t xml:space="preserve">      TYPE OF MOVEMENT</w:t>
        <w:tab/>
        <w:t xml:space="preserve"> </w:t>
        <w:tab/>
        <w:t xml:space="preserve">  AVAILABLE SPACE</w:t>
        <w:tab/>
        <w:t xml:space="preserve">                OF DOORS</w:t>
        <w:tab/>
        <w:t xml:space="preserve">       </w:t>
        <w:tab/>
        <w:tab/>
        <w:tab/>
        <w:tab/>
        <w:tab/>
        <w:t xml:space="preserve"> </w:t>
        <w:tab/>
        <w:t xml:space="preserve">   (FLOOR/CEIL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clear" w:pos="708"/>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clear" w:pos="708"/>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clear" w:pos="708"/>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orsion spring lifting system will consist of all the parts and accessories needed for its installation.  All doors weighing more than 1000 lb. (454 kg), including hardware parts, must be approved by an installation professional as to the choice of hardware (drums, galvanized cables, springs, anchor plates, 1” (25 mm) solid sha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Garage door rollers for 3” (76 mm) tracks will have a UHMV head. They also include a sealed 6202-2RS precision ball bearing and are mounted on an SAE 1020 galvanized zinc-plated steel r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3</w:t>
        <w:tab/>
        <w:t>3”-long (76 mm) precision rollers, machined steel (</w:t>
      </w:r>
      <w:r>
        <w:rPr>
          <w:rFonts w:cs="Arial" w:ascii="Arial" w:hAnsi="Arial"/>
          <w:b/>
          <w:i/>
          <w:sz w:val="20"/>
        </w:rPr>
        <w:t>for doors weighing over 770 lb., 350 kg, or dusty locations</w:t>
      </w:r>
      <w:r>
        <w:rPr>
          <w:rFonts w:cs="Arial" w:ascii="Arial" w:hAnsi="Arial"/>
          <w:b/>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vertical tracks are protected by non-galvanized, L-shaped track guards 5’ x 0.3” (1524 mm x 6.4 mm), in order to avoid accidental breaking.  Often, track guards are painted with a bright color after instal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vertical tracks are protected non-galvanized, Z-shaped track guards 5’ x 0.3” (1524 mm x 5.0 mm) in order to avoid accidental breaking.  Often, track guards are painted with a bright color after instal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ver 10’ (3 m) high with manual operation will come equipped with a chain hoist mounted on the wa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an electric door opener is included, this option is unnecessary. Consult specs in the next se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7</w:t>
        <w:tab/>
        <w:t>Pull ch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eastAsia="Arial" w:cs="Arial" w:ascii="Arial" w:hAnsi="Arial"/>
          <w:b/>
          <w:i/>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ab/>
        <w:tab/>
      </w:r>
      <w:r>
        <w:rPr>
          <w:rFonts w:cs="Arial" w:ascii="Arial" w:hAnsi="Arial"/>
          <w:b/>
          <w:i/>
          <w:sz w:val="20"/>
        </w:rPr>
        <w:t>Note:</w:t>
      </w:r>
      <w:r>
        <w:rPr>
          <w:rFonts w:cs="Arial" w:ascii="Arial" w:hAnsi="Arial"/>
          <w:b/>
          <w:sz w:val="20"/>
        </w:rPr>
        <w:t xml:space="preserve"> </w:t>
      </w:r>
      <w:r>
        <w:rPr>
          <w:rFonts w:cs="Arial" w:ascii="Arial" w:hAnsi="Arial"/>
          <w:i/>
          <w:sz w:val="20"/>
        </w:rPr>
        <w:t xml:space="preserve">If an electric door opener is included, this option is unnecessary. Consult specs in the next </w:t>
        <w:tab/>
        <w:tab/>
        <w:t>se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r>
        <w:rPr>
          <w:rFonts w:cs="Arial" w:ascii="Arial" w:hAnsi="Arial"/>
          <w:b/>
          <w:i/>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clear" w:pos="708"/>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9</w:t>
        <w:tab/>
        <w:t>"C" bumper spring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 xml:space="preserve">For dock doors (ex: 8’ x 8’ (2438 mm x 2438 mm)), the vertical lift movement hardware will come with “C” bumper springs at the end of the vertical track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Flanged bear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Doors that are 18' 3" (5563 mm) wide and over will come equipped with tension bridge reinforcement.  They will be mounted at each end of the top section and held in the center by a support whose height is adjusted according to the width of the door.  These reinforcements must be installed according to the Garaga’s exact specific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0"/>
        </w:rPr>
        <w:t>Note:</w:t>
      </w:r>
      <w:r>
        <w:rPr>
          <w:rFonts w:cs="Arial" w:ascii="Arial" w:hAnsi="Arial"/>
          <w:i/>
          <w:sz w:val="20"/>
        </w:rPr>
        <w:t xml:space="preserve"> doors weighing more than </w:t>
      </w:r>
      <w:r>
        <w:rPr>
          <w:rFonts w:cs="Arial" w:ascii="Arial" w:hAnsi="Arial"/>
          <w:b/>
          <w:i/>
          <w:sz w:val="20"/>
        </w:rPr>
        <w:t>1000 lb.</w:t>
      </w:r>
      <w:r>
        <w:rPr>
          <w:rFonts w:cs="Arial" w:ascii="Arial" w:hAnsi="Arial"/>
          <w:i/>
          <w:sz w:val="20"/>
        </w:rPr>
        <w:t xml:space="preserve"> </w:t>
      </w:r>
      <w:r>
        <w:rPr>
          <w:rFonts w:cs="Arial" w:ascii="Arial" w:hAnsi="Arial"/>
          <w:b/>
          <w:i/>
          <w:sz w:val="20"/>
        </w:rPr>
        <w:t>(454 kg),</w:t>
      </w:r>
      <w:r>
        <w:rPr>
          <w:rFonts w:cs="Arial" w:ascii="Arial" w:hAnsi="Arial"/>
          <w:i/>
          <w:sz w:val="20"/>
        </w:rPr>
        <w:t xml:space="preserve"> including hardware parts attached to the door, must be designed according to manufacturer’s specifications, in order to assure the proper choice of hardware Consult the Garaga technical service departme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sz w:val="20"/>
        </w:rPr>
      </w:pPr>
      <w:r>
        <w:rPr>
          <w:rFonts w:cs="Arial" w:ascii="Arial" w:hAnsi="Arial"/>
          <w:i/>
          <w:sz w:val="20"/>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4” (100 mm) of free space is required between the highest point of the door travel and the ceil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7.9 to 11 in/sec (200 to 280 mm/s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the Jackshaft type and shall come equipped with a built-in chain hoist assembly and with a quick release mechanism to allow for manual operation of the door in the event of a power fail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b/>
          <w:sz w:val="20"/>
        </w:rPr>
        <w:t xml:space="preserve">    </w:t>
      </w:r>
      <w:r>
        <w:rPr>
          <w:rFonts w:cs="Arial" w:ascii="Arial" w:hAnsi="Arial"/>
          <w:b/>
          <w:sz w:val="20"/>
        </w:rPr>
        <w:t>LOCATION</w:t>
        <w:tab/>
        <w:tab/>
        <w:t xml:space="preserve">         MODEL </w:t>
        <w:tab/>
        <w:tab/>
        <w:t>HORSEPOWER</w:t>
        <w:tab/>
        <w:t xml:space="preserve"> * TYPE O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24 vol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7.9 to 11 in/sec (200 to 280 mm/s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b/>
          <w:sz w:val="20"/>
        </w:rPr>
        <w:t xml:space="preserve">    </w:t>
      </w:r>
      <w:r>
        <w:rPr>
          <w:rFonts w:cs="Arial" w:ascii="Arial" w:hAnsi="Arial"/>
          <w:b/>
          <w:sz w:val="20"/>
        </w:rPr>
        <w:t>LOCATION</w:t>
        <w:tab/>
        <w:tab/>
        <w:t xml:space="preserve">         MODEL </w:t>
        <w:tab/>
        <w:tab/>
        <w:t>HORSEPOWER</w:t>
        <w:tab/>
        <w:t xml:space="preserve"> * TYPE O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6 to 7.1 in/sec (150 to 180 mm/s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b/>
          <w:caps/>
          <w:sz w:val="20"/>
        </w:rPr>
        <w:t>)</w:t>
      </w:r>
      <w:r>
        <w:rPr>
          <w:rFonts w:cs="Arial" w:ascii="Arial" w:hAnsi="Arial"/>
          <w:sz w:val="20"/>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______ un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p>
      <w:pPr>
        <w:pStyle w:val="Normal"/>
        <w:rPr/>
      </w:pPr>
      <w:r>
        <w:rPr/>
      </w:r>
    </w:p>
    <w:sectPr>
      <w:headerReference w:type="default" r:id="rId4"/>
      <w:footerReference w:type="default" r:id="rId5"/>
      <w:type w:val="nextPage"/>
      <w:pgSz w:w="12240" w:h="15840"/>
      <w:pgMar w:left="1076" w:right="9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26:00Z</dcterms:created>
  <dc:creator>jfm</dc:creator>
  <dc:description/>
  <dc:language>en-US</dc:language>
  <cp:lastModifiedBy>jonathan</cp:lastModifiedBy>
  <dcterms:modified xsi:type="dcterms:W3CDTF">2018-07-09T17:26:00Z</dcterms:modified>
  <cp:revision>2</cp:revision>
  <dc:subject/>
  <dc:title/>
</cp:coreProperties>
</file>